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03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ыполнение работ  по капитальному ремонту автоматической пожарной сигнализации, системы оповещения и управления эвакуацией людей при пожаре в здани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усл.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3.21.10.14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2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 408 512,61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Подрядчик обязуется выполнить все работы с надлежащим качеством, в объеме и в сроки, предусмотренные Договором и приложениями к нему, и сдать работы на Объекте Заказчику в установленный срок в состоянии, обеспечивающем его нормальную эксплуатацию. За 5 (Пять) календарных дней до начала работ представляет Заказчику акт-допуск, приказы о назначении ответственных лиц за выполнение требований охраны труда, противопожарную безопасность на Объекте для согласования с Заказчиком, а также списки рабочих с паспортными данными и отметкой о регистрации (для иногородних) по представленной Заказчиком и Службой охраны фор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29" w:hanging="0"/>
        <w:jc w:val="both"/>
        <w:rPr/>
      </w:pPr>
      <w:r>
        <w:rPr>
          <w:spacing w:val="-7"/>
          <w:sz w:val="26"/>
          <w:szCs w:val="26"/>
        </w:rPr>
        <w:tab/>
      </w:r>
      <w:r>
        <w:rPr>
          <w:sz w:val="26"/>
          <w:szCs w:val="26"/>
        </w:rPr>
        <w:t>В ходе выполнения работ по Договору Подрядчик обязан согласовать с Заказчиком перечень планируемых к использованию при исполнении Договора материалов с учетом требований нормативно-правовых актов в области здравоохранения и с предоставлением необходимых сертифика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При обнаружении Заказчиком некачественно выполненных работ Подрядчик обязан своими силами и за счет своих средств, в согласованный Сторонами срок переделать эти работы для обеспечения их надлежащего качества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rPr/>
      </w:pPr>
      <w:r>
        <w:rPr>
          <w:sz w:val="26"/>
          <w:szCs w:val="26"/>
        </w:rPr>
        <w:tab/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Московская область, Одинцовский район, пос. сан.им. А.И. Герцена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 датой начала работ является дата подписания Договора, с</w:t>
      </w:r>
      <w:r>
        <w:rPr>
          <w:bCs/>
          <w:sz w:val="26"/>
          <w:szCs w:val="26"/>
        </w:rPr>
        <w:t xml:space="preserve">рок окончания работ по Договору – </w:t>
      </w:r>
      <w:r>
        <w:rPr>
          <w:sz w:val="26"/>
          <w:szCs w:val="26"/>
        </w:rPr>
        <w:t>31 декабря 2020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существляет авансовый платеж в размере 30% (Тридцати процентов) от цены Договора, включая НДС  на расчетный счет Подрядчика в течение 15 (Пятнадцати) дней после заключения Договора и предоставления счета Заказчику, а также при условии поступления денежных средств от Учреждения. В дальнейшем платежи проводятся в течение 15 (Пятнадцати) рабочих дней на основании Акта о приемке выполненных работ (по форме КС-2) с учетом доли авансового платеж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плачивает стоимость выполненных работ в соответствии со счетами, выставленными Подрядчиком на основании оформленных Сторонами Актов о приемке выполненных работ (по форме КС-2) и Справок о стоимости выполненных работ и затрат (по форме КС-3) с приложением счетов-фактур, подписанных Сторонами, с возможной отсрочкой платежа на срок до 15 (Пятнадцать) рабочих дней. Оплата производится по безналичному расчету путем перечисления денежных средств на расчетный счет Подрядчика. При оформлении Справок о стоимости выполненных работ и затрат (по форме КС-3) Подрядчик указывает наименование и стоимость приобретенного оборудования и материалов.</w:t>
      </w:r>
    </w:p>
    <w:p>
      <w:pPr>
        <w:pStyle w:val="Normal"/>
        <w:spacing w:lineRule="auto" w:line="276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атой платежа признается дата отметки банка и/или уполномоченного органа о принятии поручения Заказчика о совершении платежа в пользу Подрядчика по Договор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используемых материалов и оборудования с учетом п.7.5., 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став цены Договора включаются все затраты по подготовке помещений, приобретению строительных материалов, замене инженерного оборудования, быстроизнашивающихся частей, расходных материалов, выполнению специальных и пуско-наладочных работ, вводу в эксплуатацию, прокладке временных инженерных коммуникаций, гарантийным обязательствам, а также непредвиденным затратам, которые могут возникнуть до окончания срока действия настоящего Договора. В стоимость Договора не включаются затраты по техническому надзору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ab/>
        <w:tab/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04T15:56:00Z</cp:lastPrinted>
  <dcterms:modified xsi:type="dcterms:W3CDTF">2020-06-04T13:02:00Z</dcterms:modified>
  <cp:revision>31</cp:revision>
  <dc:subject/>
  <dc:title>Документация о закупке из единственного источника</dc:title>
</cp:coreProperties>
</file>